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ученика  1 класса муниципального казённого общеобразовательного       учреждения  основной общеобразовательной  школы  д. Кочкин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рхнекамского района Кир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дорова Ивана Петрович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6.2004 г.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Верхнекамский  район Кировской области,</w:t>
      </w:r>
    </w:p>
    <w:p>
      <w:pPr>
        <w:pStyle w:val="Normal"/>
        <w:spacing w:lineRule="auto" w:line="360" w:before="0" w:after="0"/>
        <w:jc w:val="both"/>
        <w:rPr/>
      </w:pPr>
      <w:r>
        <w:rPr>
          <w:rFonts w:cs="Times New Roman" w:ascii="Times New Roman" w:hAnsi="Times New Roman"/>
          <w:sz w:val="24"/>
          <w:szCs w:val="24"/>
        </w:rPr>
        <w:t>д.Кочкино , ул.Лесная. д.5, вк.1.</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   (Ф.И.О.), безработный. Образование – общее основное. Мать – (Ф.И.О.), безработная. Образование  - общее среднее.</w:t>
      </w:r>
    </w:p>
    <w:p>
      <w:pPr>
        <w:pStyle w:val="Normal"/>
        <w:spacing w:lineRule="auto" w:line="360" w:before="0" w:after="0"/>
        <w:ind w:firstLine="708"/>
        <w:jc w:val="both"/>
        <w:rPr/>
      </w:pPr>
      <w:r>
        <w:rPr>
          <w:rFonts w:cs="Times New Roman" w:ascii="Times New Roman" w:hAnsi="Times New Roman"/>
          <w:sz w:val="24"/>
          <w:szCs w:val="24"/>
        </w:rPr>
        <w:t>Семья,   в которой живёт Иван,  многодетная.  Трое детей – ученики школы д.Кочкино. Иван  в семье последний ребёнок. Материальное положение семьи тяжёлое.  Семейный бюджет  состоит  государственных пособий для многодетных и малообеспеченных семей. Семья стоит на учёте в КДН ЗП при  администрации Верхнекамского района, ПДН ОМВД Верхнекамского района с 09.04.2013 г.  Родители злоупотребляют алкоголем.   Совершенно не заботятся об интеллектуальном развитии мальчика: в доме нет книг,  развивающих игр, очень мало игрушек.  Иван  часто ночует в доме   бабушки и дедушки. Воспитание построено на постоянных окриках со стороны мамы. Папа самоустранился в вопросах воспитания детей. Родители идут на контакт с учителями, но чаще как пассивные слушатели.</w:t>
      </w:r>
    </w:p>
    <w:p>
      <w:pPr>
        <w:pStyle w:val="Normal"/>
        <w:spacing w:lineRule="auto" w:line="360" w:before="0" w:after="0"/>
        <w:ind w:firstLine="708"/>
        <w:jc w:val="both"/>
        <w:rPr/>
      </w:pPr>
      <w:r>
        <w:rPr>
          <w:rFonts w:cs="Times New Roman" w:ascii="Times New Roman" w:hAnsi="Times New Roman"/>
          <w:sz w:val="24"/>
          <w:szCs w:val="24"/>
        </w:rPr>
        <w:t xml:space="preserve">Иван обучается  в школе  с 01.09.2016 года. Пропуски учебных занятий по неуважительным причинам отсутствуют.  </w:t>
      </w:r>
      <w:r>
        <w:rPr>
          <w:rFonts w:cs="Times New Roman" w:ascii="Times New Roman" w:hAnsi="Times New Roman"/>
          <w:bCs/>
          <w:iCs/>
          <w:color w:val="000000"/>
          <w:sz w:val="24"/>
          <w:szCs w:val="24"/>
        </w:rPr>
        <w:t xml:space="preserve">При поступлении в школу в семье не были созданы условия, способствующие </w:t>
      </w:r>
      <w:r>
        <w:rPr>
          <w:rFonts w:cs="Times New Roman" w:ascii="Times New Roman" w:hAnsi="Times New Roman"/>
          <w:color w:val="000000"/>
          <w:sz w:val="24"/>
          <w:szCs w:val="24"/>
        </w:rPr>
        <w:t xml:space="preserve">успешному вхождению ребенка в школьную жизнь. </w:t>
      </w:r>
      <w:r>
        <w:rPr>
          <w:rFonts w:cs="Times New Roman" w:ascii="Times New Roman" w:hAnsi="Times New Roman"/>
          <w:sz w:val="24"/>
          <w:szCs w:val="24"/>
        </w:rPr>
        <w:t xml:space="preserve"> До поступления в школу мальчик  один год посещал ДОУ обычного тип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о обучения в школе имел серьезную степень дезадаптации, которая выражалась в неготовности к школе: не знал  времёна года, месяцы и  их последовательность, название дней недели, дату своего рождения, страну, домашний адрес, имена родителей, своё полное имя, не знал  ни одной сказки,  не мог держать ручку в руках, сильно нарушено звукопроизношение,  Нарушена интеллектуальная деятельность (почти никогда не отвечал правильно на вопросы, если они поставлены нестандартно, затруднялся применять ранее усвоенные знания,  задания на развитие внимания, мышления, памяти не выполнял.  Иван   не может   устанавливать причинно – следственные связи.  Восприятие зрительное. Запоминает медленно, без осмысления и быстро забывает.   Темп мыслительной деятельности медленный. В работу включается быстро, но т.к. не хватает знаний, быстро теряет интерес. Работать самостоятельно не может, нужна помощь и постоянный контроль учителя, наглядные опоры. Внимание неустойчиво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ные ответы на уроке односложные, часто трудно разобрать, что говорит ребёнок, т.к.  речь у Ивана невнятная, говорит быстро.  Словарный запас очень бедный. С трудом повторит предложенный полный ответ. Связной речью не владеет. Логопедическую помощь не получал.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ется существенное отставание в развитии фонематического восприятия. Преобладает наглядно-образное мышление. Познавательные интересы в учебной деятельности сформированы недостаточно. Иван  иногда старается принять активное участие в ходе урока, но часто ошибается, так как не уверен в правильности своих ответов. Самостоятельно применять изученный материал на уроке не может. Общий темп работы на занятиях медленный. Ситуация успеха вызывает у  мальчика  положительные эмоции. Нравятся уроки технологии, физической культуры</w:t>
      </w:r>
    </w:p>
    <w:p>
      <w:pPr>
        <w:pStyle w:val="Normal"/>
        <w:spacing w:lineRule="auto" w:line="360" w:before="0" w:after="0"/>
        <w:ind w:firstLine="708"/>
        <w:jc w:val="both"/>
        <w:rPr/>
      </w:pPr>
      <w:r>
        <w:rPr>
          <w:rFonts w:cs="Times New Roman" w:ascii="Times New Roman" w:hAnsi="Times New Roman"/>
          <w:sz w:val="24"/>
          <w:szCs w:val="24"/>
        </w:rPr>
        <w:t>На уроках часто разговаривает сам с собой, непроизвольные издаёт звуки, часто жестикулирует руками. Не может спокойно  сидеть за партой, отвлекается постоян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ый материал по основным предметам  за курс 1 класса не усвоен. . Математика: Выполняет сложение и вычитание чисел в пределах 10 с ошибками. Таблицу сложения однозначных чисел в пределах 10 не знает . Не умеет самостоятельно решать задачи. Принимая помощь учителя в виде наводящих вопросов, может решить простую арифметическую задачу по аналогии на сложение. Умеет сравнивать предметы по количеству, цвету, размеру. С объёмом заданий на уроке не справляет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мп чтения в течение учебного года почти не изменился: 6-8 слов в минуту. Осознанность и выразительность при чтении отсутствуют; на вопросы по тексту не  отвечает , т.к чтение механическое.  . Характеристику звуку не даёт, самостоятельно схемы слов, предложений составить не может, тексты запоминает на короткое время, воспроизвести без помощи учителя не может. Заучивание стихотворений наизусть вызывает большие затруд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сский язык: мелкая моторика сформирована на достаточном уровне, ведущая рука- правая. Овладела навыками письма некоторых букв и буквосочетаний. Слова и предложения с печатного/ рукописного текста  срисовывает . С письмом под диктовку не справляет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переменах, вне школы соблюдает правила поведения, но нормами культурного поведения не владеет. В процессе  общения со сверстниками и учителями возникают трудности, т.к. трудно понять что говорит. В игровой деятельности – пассивный участник.  Имеется двигательная расторможенность. Нет определённых увлечений. Поручения выполняет  ответственн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09. 2016 г.</w:t>
      </w:r>
    </w:p>
    <w:p>
      <w:pPr>
        <w:pStyle w:val="Normal"/>
        <w:spacing w:lineRule="auto" w:line="360" w:before="0" w:after="0"/>
        <w:jc w:val="both"/>
        <w:rPr/>
      </w:pPr>
      <w:r>
        <w:rPr>
          <w:rFonts w:cs="Times New Roman" w:ascii="Times New Roman" w:hAnsi="Times New Roman"/>
          <w:sz w:val="24"/>
          <w:szCs w:val="24"/>
        </w:rPr>
        <w:t>Классный руководитель :                                  / Ф.И.О/</w:t>
      </w:r>
    </w:p>
    <w:p>
      <w:pPr>
        <w:pStyle w:val="Normal"/>
        <w:spacing w:lineRule="auto" w:line="360" w:before="0" w:after="0"/>
        <w:jc w:val="both"/>
        <w:rPr/>
      </w:pPr>
      <w:r>
        <w:rPr>
          <w:rFonts w:cs="Times New Roman" w:ascii="Times New Roman" w:hAnsi="Times New Roman"/>
          <w:sz w:val="24"/>
          <w:szCs w:val="24"/>
        </w:rPr>
        <w:t>Директор МКОУ ООШ д.Кочкино:                    /Ф.И.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8:00Z</dcterms:created>
  <dc:creator>ШколаКочкино</dc:creator>
  <dc:description/>
  <cp:keywords/>
  <dc:language>en-US</dc:language>
  <cp:lastModifiedBy>ирина</cp:lastModifiedBy>
  <dcterms:modified xsi:type="dcterms:W3CDTF">2018-06-26T14:40:00Z</dcterms:modified>
  <cp:revision>4</cp:revision>
  <dc:subject/>
  <dc:title/>
</cp:coreProperties>
</file>