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 о документах, разработанных образовательной организацией для обеспечения образовательного проце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 РАБОЧИХ ПРОГРАММ НАЧАЛЬНОГО ОБЩЕГО ОБРА</w:t>
      </w:r>
      <w:r>
        <w:rPr/>
        <w:t>ЗОВАНИЯ ДЛЯ РЕАЛИЗАЦИИ УЧЕБНОГО ПЛАНА НАЧАЛЬНОГО  ОБЩЕГО ОБРАЗОВАНИЯ (1-4 КЛАССЫ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30"/>
        <w:gridCol w:w="1459"/>
        <w:gridCol w:w="461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предме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основании какой программы составлена рабочая программа</w:t>
            </w:r>
          </w:p>
        </w:tc>
      </w:tr>
      <w:tr>
        <w:trPr>
          <w:trHeight w:val="12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олина О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ецкая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мансурова И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В.П. Канакиной, В.Г.Горецкого: Русский язык. Рабочие программы. Предметная линия учебников системы "Школа России". 1-4 классы. - М.: Просвещение,  2018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лина О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олина О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ецкая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мансурова И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Л.Ф. Климановой, М.В. Бойкиной : Литературное чтение. Рабочие программы. Предметная линия учебников «Школа России». 1-4 классы. — М.: Просвещение, 2018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 Н.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 Н.И.Быкова, М.Д.Поспелова «Английский язык. Рабочая программа 2-4 классы.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tach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2368</w:t>
              </w:r>
            </w:hyperlink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олина О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ецкая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нина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 Математика. Рабочие программы. Предметная линия учебников системы «Школа России». 1-4 классы. / М.И. Моро, М.А.Бантова , Г.В. Бельтюкова, С.И.Волкова, С.В.Степанова. - М.: Просвещение, 2014 г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юшова Т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ецкая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 Окружающий мир. Рабочие программы. Предметная линия учебников системы «Школа России»./ Плешаков А.А.- М.: Просвещение, 2014 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С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02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 учётом Примерной программы по курсу «Основы религиозных культур и светской этики» ( 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ихина Т.Ф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 Музыка. Рабочие программы. Предметная линия учебников Г.П. Сергеевой, Е.Д.Критской. 1-4 классы. / Е.Д. Критская, Г.П.Сергеева, Т.С. Шмагина. - М.: Просвещение, 2014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ецкая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юшова Т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 Изобразительное искусство. Рабочие программы. Предметная линия учебников под редакцией Б.М. Неменского. 1-4 классы./ [Б.М. Неменский, Л.А. Неменская, н.А.Горяева и др.]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ого. - М.: Просвещение, 2015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шова Т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 Технология. Рабочие программы. 1-4 классы. Предметная линия учебников «Перспектива». / Н.И.Роговцева, С.В.Анащенкова. - М.: Просвещение, 2014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юшова Т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 : Комплексная программа физического воспитания.1-11 класс. /В.И. Лях, А.А.Зданевич. – М.: Просвещение, 2012 г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олина О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сецкая Н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нина Н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НОО, утвержденного приказом Минобрнауки РФ от 6 октября 2009 года №373 (в редакции 31.12.2015г.)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авторской программы: «Информатика» для 2-4 классов начальной школы Н.В.Матвеевой, Е.И.Челак, Н.К.Конопатовой, Л.П.Панкратовой, Н.А.Нуровой. -М.:БИНОМ, Лаборатория знаний, 2013 г.</w:t>
            </w:r>
          </w:p>
        </w:tc>
      </w:tr>
    </w:tbl>
    <w:p>
      <w:pPr>
        <w:pStyle w:val="Style21"/>
        <w:ind w:left="1065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 РАБОЧИХ ПРОГРАММ ОСНОВНОГО ОБЩЕГО ОБРАЗОВАНИЯ ДЛЯ РЕАЛИЗАЦИИ УЧЕБНОГО ПЛАНА ОСНОВНОГО  ОБЩЕГО ОБРАЗОВАНИЯ (5 - 9 КЛ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08"/>
        <w:gridCol w:w="1279"/>
        <w:gridCol w:w="439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firstLine="708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ч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Русский язы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Бекмансурова И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Шутова В.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ООО, утвержденного приказом Минобрнауки России от 17 декабря 2010 года №1897 (в редакции 31.12.2015г.) на основе требований к результатам освоения основной образовательной программы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ётом  Примерной программы по учебным предметам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Стандарты второго поко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. 5-9 классы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.: Просвещение, 2011г., авторской программы для общеобразовательных учреждений «Русский язык» 5  - 9 классы. М.Т. Баранов, Т.А. Ладыженская, Н.М. Шанский   и др. - М.: Просвещение, 2011. </w:t>
            </w:r>
          </w:p>
        </w:tc>
      </w:tr>
      <w:tr>
        <w:trPr>
          <w:trHeight w:val="19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Литерату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БекмансуроваИ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Шутова В.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ООО, утвержденного приказом Минобрнауки России от 17 декабря 2010 года №1897 (в редакции 31.12.2015г.) 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 учётом  Примерной программы по учебным предметам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Стандарты второго поко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. 5-9 классы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М.: Просвещение, 2010 г., авторской программы для общеобразовательных учреждений «Литература» 5-11 классы. / В.Я. Коровина, В.П. Журавлев, В.И. Коровин и др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1 г. </w:t>
            </w:r>
          </w:p>
        </w:tc>
      </w:tr>
      <w:tr>
        <w:trPr>
          <w:trHeight w:val="19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Родной язы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БекмансуроваИ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Шутова В.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,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ООО, утвержденного приказом Минобрнауки России от 17 декабря 2010 года №1897 (в редакции 31.12.2015г.)</w:t>
            </w:r>
          </w:p>
        </w:tc>
      </w:tr>
      <w:tr>
        <w:trPr>
          <w:trHeight w:val="19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Родная литерату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Шутова В.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ООО, утвержденного приказом Минобрнауки России от 17 декабря 2010 года №1897 (в редакции 31.12.2015г.)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Иностранный язы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рещак Н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833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ООО, утвержденного приказом Минобрнауки России от 17 декабря 2010 года №1897 (в редакции 31.12.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 учётом авторской программы В.Г. Апалькова «Английский язы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«Английский в фокусе» 5-9 классы.- М.: Просвещение, 2012. </w:t>
            </w:r>
          </w:p>
          <w:p>
            <w:pPr>
              <w:pStyle w:val="Normal"/>
              <w:shd w:fill="FFFFFF" w:val="clear"/>
              <w:ind w:right="58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Второй иностранный язы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отников С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ФГОС ООО, утвержденного приказом Минобрнауки России от 17 декабря 2010 года №1897 (в редакции 31.12.2015г.)  на основе требований к результатам освоения основной образовательной программы основного общего образования с учётом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вторской программы : Немецкий язык. Рабочие программы. Предметная линия учебников «Горизонты». 5-9 классы. / М.М. Аверин и др. – М.: Просвещение, 2011. 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Матема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пустина Е.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u w:val="single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Рабочая программа </w:t>
            </w:r>
            <w:r>
              <w:rPr/>
              <w:t xml:space="preserve">разработана в соответствии с </w:t>
            </w:r>
            <w:r>
              <w:rPr>
                <w:rFonts w:eastAsia="Times New Roman"/>
              </w:rPr>
              <w:t>ФГОС ООО, утвержденного приказом Минобрнауки России от 17 декабря 2010 года №1897 (в редакции 31.12.2015г.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/>
              </w:rPr>
              <w:t xml:space="preserve">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lang w:eastAsia="en-US"/>
              </w:rPr>
              <w:t xml:space="preserve"> с учётом авторской программы: Математика: программы: 5-9 классы./ А.Г. Мерзляк, В.Б. Полонский , М.С.Якир, Е.В. Буцко. – М.: Вентана – Граф, 2013.</w:t>
            </w:r>
          </w:p>
        </w:tc>
      </w:tr>
      <w:tr>
        <w:trPr>
          <w:trHeight w:val="113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Алгеб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иракян А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,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360"/>
              <w:jc w:val="both"/>
              <w:rPr>
                <w:lang w:eastAsia="en-US"/>
              </w:rPr>
            </w:pPr>
            <w:r>
              <w:rPr/>
              <w:t xml:space="preserve">Рабочая программа разработана в соответствии с </w:t>
            </w:r>
            <w:r>
              <w:rPr>
                <w:rFonts w:eastAsia="Times New Roman"/>
              </w:rPr>
              <w:t>ФГОС ООО, утвержденного приказом Минобрнауки России от 17 декабря 2010 года №1897 (в редакции 31.12. 2015г.)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/>
                <w:bCs/>
              </w:rPr>
              <w:t xml:space="preserve"> с учётом  авторской программы  </w:t>
            </w:r>
            <w:r>
              <w:rPr>
                <w:lang w:eastAsia="en-US"/>
              </w:rPr>
              <w:t xml:space="preserve"> авторской программы: Математика: программы: 5-9 классы./ А.Г. Мерзляк, В.Б. Полонский, М.С.Якир, Е.В. Буцко. – М.: Вентана – Граф, 2013.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49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иракян А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бочая программа  разработана в соответствии с  </w:t>
            </w:r>
            <w:r>
              <w:rPr>
                <w:rFonts w:eastAsia="Times New Roman"/>
              </w:rPr>
              <w:t xml:space="preserve"> ФГОС ООО, утвержденного приказом Минобрнауки России от 17 декабря 2010 года №1897 (в редакции 31.12.2015г.)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на основе требований к результатам освоения основной образовательной программы основного общего образования</w:t>
            </w:r>
            <w:r>
              <w:rPr/>
              <w:t xml:space="preserve"> с учетом </w:t>
            </w:r>
            <w:r>
              <w:rPr>
                <w:rFonts w:eastAsia="Times New Roman"/>
                <w:bCs/>
              </w:rPr>
              <w:t xml:space="preserve">Примерной программы  по учебным предметам «Стандарты второго поколения. Математика 5 – 9 класс»  – М.: Просвещение,  2011 г. И авторской программы по алгебре Н.Г.Миндюк:   Алгебра. 7- 9 классы. Рабочие программы. Предметная линия учебников Ю.Н.Макарычева и других.  – М.: Просвещение, 2018. </w:t>
            </w:r>
          </w:p>
          <w:p>
            <w:pPr>
              <w:pStyle w:val="11"/>
              <w:numPr>
                <w:ilvl w:val="0"/>
                <w:numId w:val="2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Геомет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иракян А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,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Рабочая программа разработана в соответствии с </w:t>
            </w:r>
            <w:r>
              <w:rPr>
                <w:rFonts w:eastAsia="Times New Roman"/>
              </w:rPr>
              <w:t xml:space="preserve"> ФГОС ООО, утвержденного приказом Минобрнауки России от 17 декабря 2010 года №1897 (в редакции 31.12.2015г.)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на основе требований к результатам освоения основной образовательной программы основного общего образования</w:t>
            </w:r>
            <w:r>
              <w:rPr/>
              <w:t xml:space="preserve"> с учётом </w:t>
            </w:r>
            <w:r>
              <w:rPr>
                <w:rFonts w:eastAsia="Times New Roman"/>
                <w:bCs/>
              </w:rPr>
              <w:t xml:space="preserve"> авторской программы  </w:t>
            </w:r>
            <w:r>
              <w:rPr>
                <w:lang w:eastAsia="en-US"/>
              </w:rPr>
              <w:t xml:space="preserve"> авторской программы: Математика: программы: 5-9 классы./ А.Г. Мерзляк, В.Б. Полонский , М.С.Якир, Е.В. Буцко. – М.: Вентана – Граф, 2013.</w:t>
            </w:r>
          </w:p>
        </w:tc>
      </w:tr>
      <w:tr>
        <w:trPr>
          <w:trHeight w:val="13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иракян А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бочая программа  разработана в соответствии с </w:t>
            </w:r>
            <w:r>
              <w:rPr>
                <w:rFonts w:eastAsia="Times New Roman"/>
              </w:rPr>
              <w:t xml:space="preserve"> ФГОС ООО, утвержденного приказом Минобрнауки России от 17 декабря 2010 года №1897 (в редакции 31.12.2015г.)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на основе требований к результатам освоения основной образовательной программы основного общего образования</w:t>
            </w:r>
            <w:r>
              <w:rPr/>
              <w:t xml:space="preserve"> с учетом </w:t>
            </w:r>
            <w:r>
              <w:rPr>
                <w:rFonts w:eastAsia="Times New Roman"/>
                <w:bCs/>
              </w:rPr>
              <w:t>Примерной программы  по учебным предметам «Стандарты второго поколения. Математика. 5 – 9 класс»  – М.: Просвещение,  2011 г. И авторской программы В.Ф. Бутузов: Геометрия. Рабочие программы к учебнику Л.С. Атанасяна и других. 7-9 классы. ФГОС. – М.: Просвещение, 2016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Информат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пустина Е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ана  в соответствии  с ФГОС ООО, утвержденного приказом Минобрнауки России от 17 декабря 2010 года №1897 (в редакции 31.12.2015г.) 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 учётом авторской программы под редакцией Л.Л. Босовой, А.Ю. Босовой (Информатика. Программа для основной школы: 5–6 классы. 7–9 классы. / Босова Л.Л., Босова А.Ю.– М.: БИ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знаний, 2013.)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История России. Всеобщая истор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отников С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31"/>
              <w:contextualSpacing/>
              <w:jc w:val="both"/>
              <w:rPr/>
            </w:pPr>
            <w:r>
              <w:rPr>
                <w:lang w:eastAsia="en-US"/>
              </w:rPr>
              <w:t xml:space="preserve">Рабочая программа разработана в соответствии с </w:t>
            </w:r>
            <w:r>
              <w:rPr/>
              <w:t>ФГОС ООО, утвержденного приказом Минобрнауки России от 17 декабря 2010 года №1897 (в редакции 31.12.2015г.) 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bCs/>
              </w:rPr>
              <w:t xml:space="preserve"> </w:t>
            </w:r>
            <w:r>
              <w:rPr/>
              <w:t xml:space="preserve">  с учётом  Примерной программы основного общего образования по исто</w:t>
              <w:softHyphen/>
              <w:t xml:space="preserve">рии для 5-9 классов образовательных учреждений (2011г.) и авторской </w:t>
            </w:r>
            <w:r>
              <w:rPr>
                <w:lang w:eastAsia="en-US"/>
              </w:rPr>
              <w:t xml:space="preserve">программы : Всеобщая история. 5-9 класс. Рабочие программы. Предметная линия учебников А.А.Вигасина, О.С. Сороко-Цюпы. / А.А. Вигасин, Г.И.Годер.  </w:t>
            </w:r>
            <w:r>
              <w:rPr>
                <w:b/>
                <w:lang w:eastAsia="en-US"/>
              </w:rPr>
              <w:t xml:space="preserve">– </w:t>
            </w:r>
            <w:r>
              <w:rPr>
                <w:lang w:eastAsia="en-US"/>
              </w:rPr>
              <w:t>М.: Просвещение, 2011 г.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ской  программы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 – М.: Просвещение, 2016.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вторских програм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ая история. 7-8 кл.» под редакцией А. Я. Юдовской и Л. М. Ванюшкиной.- М.: Просвещение, 2010 г.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ы «История России» / А.А.Данилов, Л.Г.Косулина. – М., Просвещение, 2010.</w:t>
            </w:r>
          </w:p>
          <w:p>
            <w:pPr>
              <w:pStyle w:val="Style24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Обществозн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отников С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ётом  авторской программы: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5-9 классы. / Л.Н. Боголюбов. – М.: Просвещение, 2011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Географ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снокова Е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31"/>
              <w:contextualSpacing/>
              <w:jc w:val="both"/>
              <w:rPr/>
            </w:pPr>
            <w:r>
              <w:rPr/>
              <w:t>Рабочая программа разработана в соответствии с 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bCs/>
              </w:rPr>
              <w:t xml:space="preserve"> </w:t>
            </w:r>
            <w:r>
              <w:rPr/>
              <w:t xml:space="preserve">  с учётом  Примерной программы по учебным предметам. География. 5-9 классы. – М.: Просвещение, 2011 г., авторской программы  География: программа:  5-9 классы/ ( А.А. Летягин, И.В. Душина, В.Б. Пятунин, Е.А. Таможняя).-  М: Вентана-Граф, 2012г. 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Физ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пустина Е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  Примерной программы основного общего образования по учебным предмет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Стандарты второго поко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7-9 классы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.: Просвещение, 2011г. И  авторской программы: Физика. Рабочие программы. Предметная линия учебников «Сферы». 7-9 классы: пособие для учителей общеобразоват. Организаций. / Д.А. Артеменков, Н.И.Воронцова, В.В.Жумаев. – М.: Просвещение, 2017.</w:t>
            </w:r>
          </w:p>
          <w:p>
            <w:pPr>
              <w:pStyle w:val="Style24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Хим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сецкая Н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,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Рабочая программа разработана в соответствии с 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bCs/>
              </w:rPr>
              <w:t xml:space="preserve"> </w:t>
            </w:r>
            <w:r>
              <w:rPr/>
              <w:t xml:space="preserve">  с учётом  Примерной программы по учебным предметам. Химия. 8-9 классы: - М.: Просвещение, 2011 г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граммы основного общего образования по химии для 8-9 классов авторов О.С. Габриеляна, А.В. Купцовой  (Химия. 7-9 классы: Рабочие программы / сост. Т.Д. Гамбурцева. – М.: Дрофа, 2015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Би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снокова Е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 учё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Примерной программы по учебным предметам. Биология. 5-9 классы. – М.: Просвещение, 2011г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ской  программы: Биология: 5-11 классы: программы. / И.Н.Пономарёва, В.С.Кучменко, О.А.Корнилова и др. – М.: Вентана-Граф, 2014 г.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Музы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карихина Т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ётом  авторск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узыка.5-8 классы. Искусство. 8-9 классы» / Авторы: Г.П. Сергеева, Е.Д. Критская, И.Э. Кашекова. – М.: Просвещение, 201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сецкая Н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ётом  авторской программы: Изобразительное искусство. Рабочие программы. Предметная линия учебников под редакцией Б.М.Неменского.5-8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5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Технолог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рушников С.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 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ётом   Примерной программы основного общего образования по направлению «Технология. Технический тр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- М.: Просвещение, 2014г. И авторской программы:  Технология: программа. 5–8 классы / авт.-сост. А.Т. Тищенко, Н.В. Синица. — М.: Вентана-Граф, 2014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понина Н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,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ётом  Примерной программы по учебным предметам:  Основы безопасности жизнедеятельности. 5-9 классы. – М.: Просвещение, 2011г. И  авторской программы: Основы безопасности жизнедеятельности. Рабочие программы. Предметная линия учебников под редакцией А.Т. Смир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./ Под общей редакцией Смирнова А.Т. – М.: Просвещение, 2017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Физическая культур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ртюшова Т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-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ётом    Примерной программы основного общего образования: Физическая  культура.  5 – 9 классы. – М.: Просвещение, 2012г.,   авторской программы В.И. Лях, А.А. Зданевич: «Комплексная программа физического воспитания учащихся 1-11 классов»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 – М.: Просвещение, 2012 г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лотников С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ая программа разработа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ГОС ООО, утвержденного приказом Минобрнауки России от 17 декабря 2010 года №1897 (в редакции 31.12.2015г.) на основе требований к результатам освоения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ётом  авторской программы комплексного учебного курса «Основы духовно-нравственной культуры народов России»: авторы: Н.Ф. Виноградова, В.И. Власенко, А.В. Поляков из сборника Система учебников «Алгоритм успеха». Примерная основная образовательная программа образовательного учреждения: основная школа. — М.: Вентана-Граф, 2013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180" w:after="0"/>
      <w:ind w:firstLine="144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prosv.ru/attachment.aspx?Id=12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47:00Z</dcterms:created>
  <dc:creator>Лисецкая</dc:creator>
  <dc:description/>
  <cp:keywords/>
  <dc:language>en-US</dc:language>
  <cp:lastModifiedBy>Пользователь Windows</cp:lastModifiedBy>
  <cp:lastPrinted>2014-09-12T15:23:00Z</cp:lastPrinted>
  <dcterms:modified xsi:type="dcterms:W3CDTF">2020-10-22T07:17:00Z</dcterms:modified>
  <cp:revision>11</cp:revision>
  <dc:subject/>
  <dc:title/>
</cp:coreProperties>
</file>